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ultimedia Workshop's Functions,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file  has been greatly edited in order to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 edition.   The   registered   version   has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nd a map of the menu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nd a function quickly, press [S] to search for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rst Six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six features discussed appear  at  the  to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arly all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ppears as a question mark on the upper left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ppears in the middle of the top of most menu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 you  can reposition the entire menu so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your view of the current picture. Press [Enter]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 mouse  button.   Move  the menu to a new loc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[Enter] or the left mouse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ESC, press the [Esc] key, or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to escape to a previous  menu  level.  From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, this will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lears the screen and replays  the  current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xactly as the end user will see/h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hanges the current color  used  for  text,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  and most screen effects. Depending on which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using you'll have a menu with from  2  to  256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s.   Select  a  new  color  with  left  mous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ter], or continue with same color  by  pressing  [Esc]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most  anything  you  can  do,  you  can undo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 the last item added to the current script file,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, and replay the file. There is  no  limit  to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times you can use UNDO. It is possible to UNDO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 back  to  the beginning of a file, leaving nothing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screen.  UNDO is  a  smart  function  which  will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s  of lines from a script file when it is sensi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.  For instance, if you have done a bit of  PIXEL 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then  select  UNDO, the whole PIXEL EDIT ses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, rather than just the last  dot  you  chang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iminates  the  need  to  select UNDO numerous  tim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 to remove seemingly sm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 functions   within   this  menu  pertain  to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ing, building presentations, adding and  creating 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.GIF files, hyperlinking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oks  are  links  to  other files on disk.  You can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 (.EXE, .COM &amp; .BAT), graphics (.GIF &amp; .PCX),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ther script  files  into  your 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function  will  put  a  line  in  your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g on TMW or MSHOW.EXE to display  a chosen  .PCX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displayed, you can continue to draw over the .PCX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sounds, anim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 the .PCX format specifications are very l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terpreted differently by various programs which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, The Multimedia Workshop can handle most .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ally,  a  .PCX  file which you choose to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the current script file  video  mode.   If  it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, the program can still display it, but it will do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 switching  to  the  correct  video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that if you display a mis-matched .PCX  file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erase the current screen.  Normally this is no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 most  scripts start with the .PCX picture, or the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is full-size and overwrites everything on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asked whether you want to use "automode" or 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choose  automode, the .PCX file is allow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video  mode.   This  means  that  if  you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-resolution  monochrome  CGA  .PCX  file, but you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s out in low-res VGA 256-color, the video mod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 so that your whole .PCX image will be visibl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ortion.   There  are  times  when  you  might  not 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ode.  Some .PCX files will display in your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 just fine, but would change the video mode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want for the rest of the current script. So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ode unless you know you must preserve the current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 When using less than full-size .PCX  images,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utomode may blank the screen in the video mod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, you may want to make sure NOT to use auto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e  .PCX  file  is  less  than  full-screen  siz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angle will appear on your current  picture.   You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 the  size  and  shape  of  the  rectangle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s the exact size of the .PCX  image.   But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 it  to  the  location  in  which  you want th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.  Click a mouse  button  or  press  [Enter]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angle indicates where you want the .PCX image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orks exactly like the ADD  A  .PCX  FIL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,  except  that  it  is for .GIF files.  .GIF file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to appear on-screen than .PCX files, but they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up les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puts  a  line  in  the  script file which ru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.BAT, .COM  or  .EXE  file.   Because  some  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 to  keep  TMW.EXE  or  MSHOW.EXE i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programs which require lots of memory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RG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bines two or more script files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OK SUB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want to do the same  thing  in  several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 you can save disk space by putting the sub-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parate script file of it's own,  then  selecting  Hook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File.   This  will  cause the main script fil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file, then resume where 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ware that settings changed by one file  will 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when  they  are hooked together.  In other word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ub-file has some rectangles, originally  draw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nest  line  thickness  and  in  red, but the mai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 larger thickness and  yellow  when  the  sub-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,  unless  the sub-file contains specific call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he lines are thin and red, they'll  end  up  thi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llow. Make sense? (Not to me, and I wrote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K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gives you  access  to  the  HYPER-LINK  and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  Hyper-Linking  is  the process in which e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move an arrow to indicate  anything  you  have  draw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 on the screen. When the users press [Enter]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mouse button, the presentation switches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YPER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FINITE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are very powerful functions! See the chapt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-Linking for more information (HLINK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function  installs  a code in your script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creen will not clear  when  the  next  script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.   This  give  a  double-exposure  effect.   A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would be: A box in the middle of a complex scre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 want to change the contents, without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that surroun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T OU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is  a rare situation in which MSHOW.EXE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batch mode to play a single script file, which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input feature such as Live Text.  When the user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file, it does not drop  out  directly  to  DO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displays a blank screen.  To get an immediate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 when  [Esc] or the right mouse button is presse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.  GET OUT NOW can be installed at  any  pla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cript  file.   This has no effect in TMW, TMWTEST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 when used in present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IL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menu  is  for  connecting  several  script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ether  into a presentation.  A presentation is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files chained together.  This is done by listing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a  special  file  called  MSHOW.CFG.   When  th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SHOW.EXE or TMW.EXE sees this file, it  reads 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 out  which  files you want presented and in w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list up to 132 files in a presentation. They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 one  after another unless the end user select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SEARCH, GOTO o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ILD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function to build or modify the list  of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be  presented.  When selected, a full-screen spread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menu appears.  If there is no existing  MSHOW.CFG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cells  will  be empty.  If there is a previous MSHOW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 then  the  menu  will  contain  the  files  li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.CFG.   You  can delete existing files and add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move to the cell where you want a file to appea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the name of that file.   The  program  reads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 from  top  to  bottom, then moves to the next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use drive and path designators with  file 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which are to be displayed should all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 as MSHOW.EXE or TMW.EXE.  When the end user g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with your presentation on it, the script  and  MSH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all  be  on  the  same  disk (or in the same Zipp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). If you try to add drive or directory information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the end user's computer is not configured like 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ooi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you can leave spaces between files,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practic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done  with  the  BUILD menu, press [Esc]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.CFG file will automatically be written to dis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n important version of MSHOW.CFG already, you ough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back up cop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addition to script files, you can also include 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COM,  .BAT  or  .PCX  files  in   this   menu,   and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/files will be executed or display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EW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presentation  is made up of two or more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feature is selected, your entire  presentatio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viewed, almost as if you were an end user using MSHOW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doesn't  matter what script file is currently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 PRESENTATION  simply  looks  for  the  file  MSHOW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reated  with  the  BUILD  PRESENTATION  option on th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) and displays the files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VIEW PRESENTATION emulates  MSHOW.EXE 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media   Workshop  is  loaded  in  the  background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are not available  which  are  part  of  MSHOW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 too  much  RAM is required.  Most execu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t into MSHOW.CFG (with BUILD  option)  will  be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CH synthesis will als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VIEW PRESENTATION  is  in  effect,  the  mai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 to  emulate  the menu in MSHOW.EXE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from this menu, the normal main menu  returns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file previously loaded is re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OOSE .CF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 TMW.EXE  and MSHOW.EXE  expec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which  contains  the  script  file  itinerary   to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OW.CFG,  but this is not set in concrete. 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filename as long as the last 4 characters  are  '.CF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this  option, you set TMW.EXE to use a .CFG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oice.  To get MSHOW.EXE to display files from  a 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other  than  MSHOW.CFG,  type MSHOW a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the custom .CF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little menu contains two lay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to create templates for  precise  align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ions  or  picture  elements.   A file can be ma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s outlines showing you where you want things to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.   You  can  double-expose  this "template" file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file, add your picture elements  precisely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VE LAYER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function will delete all layered file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current  script  file,  thereby  eliminating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la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E (extended File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T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may make the current script file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faster.  It does this by eliminating redundant lin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blank  lines,  calls  to change color or thickn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color or thickness, and by removing markers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O.   Use  Optimize  as  one  of the finishing touch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file, since  UNDO  will  run  less  efficiently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MIZE  is  selected.   Available  only  in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CR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  files  and  live  text  (ASCII)  fil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rypted so that no one can modify them.  This protec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so that end users cannot change your data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 modified copies to others.  Encrypted files ru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ame  within  The  Multimedia  Workshop,  MSHOW.EX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WTEST.EXE, but when examined with a word processing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program, they are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crypt is available only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NG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 switch  to  another  video  mode  at  any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-VGA is available in the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KE PCX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ever is currently displayed on the  scree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 into  a  .PCX  or  .GIF file when this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RA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menu contains the standard graphics creation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effects, and file handling  functions  are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function to draw straigh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using a mouse, click the left button to start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click the left mouse button again to 'set' the lin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 the  right  button to cancel the line.  When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click the right mouse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using the keyboard, use the [Enter] key  to 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mouse button and the [Esc] key to simulat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using  the  mouse  or  the  keyboard, 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able to float  a  partially  completed  line  to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.    You  can  toggle  FLOAT  MODE  by  clic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bar.   Then  click  the  spacebar  again  to 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can  lead to confusion.  If a line misbehave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ing the spacebar to toggle to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  three-button  mouse,  you  can  hol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 button to toggle FLO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SHE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shed lines are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MPTY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 the  mouse,  hold  down the righ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size or shape of a rectangle, then click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 when  done.   SIZE  MODE can also be togg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keyboard, click the spacebar  to  toggl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 to  change the size or shape of a rectangle,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gain to return to MOVE MODE. Click [Enter]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IZE MODE is toggled  (with  the  spacebar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 mouse button) the coordinate display i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 will reflect the dimensions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angles can be canceled with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LED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are drawn just like rectangles  (above)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difference being that the rectangles are entirely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LOC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 operations involve  a  rectangular  reg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gives you a rectangle on screen. Move/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to  enclose an area to be copied and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or press [Enter].  When you move the  mouse  or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 keys,  a  flashing copy of the selected area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ross the screen.  When satisfied  with  the  new 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[Enter] or click the left mouse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works just like COPY  BLOCK  (above)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area disappears, leaving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 this  function  you  move/size/shape a rectang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 an area.  Then the area will be reversed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L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function  simply  fills  the whole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IXEL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this  function is selected, a rectangle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It's size cannot be changed, but you can move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round an area you want to work on in clos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 the  rectangle  to  the  area you want to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[Enter] or click  the  left  mouse  button. 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 area  will  be  pictured in it's normal siz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left corner, and the rest of the screen will be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wn  up  version.   You can point to any enlarged pix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the left mouse button or press [Enter] to  change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to the current drawing color.  Press [Esc]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mouse button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change  many  pixels  to a new color, toggle G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 to another color, press the [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a pixel has been changed,  you  cannot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 it  again.  Another pixel must be changed firs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pressed  [c]  to  change  color.   This 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away iterations of changing a pixel to the same col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over  again  if  you move the mouse slowly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s disk space.  PIXEL EDIT  is  disk  space-intens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used sparingly, especially in ASCII-Vector-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s.  If converted to .PCX image, extensive PIXE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usually not affect file size as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TEX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operation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OOS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hareware  version comes with a few font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by TITLES, REGULAR TEXT, LIVE TEXT, and BLOCK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Font is built  into  the  program.   The  oth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 as *.MMF files on disk.  You can keep or disc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of the *.MMF files as you  wish.  When  CHOOSE  FO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,  it looks at the current disk and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MMF files and shows those available.  You  can  selec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for  use.   If you do use any besides DEFAULT Font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o provide the corresponding *.MMF  file  on  dis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inished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ered version comes with 41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menu of text operation involving onl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ext at a time. If Shadow options are set, CENTERED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TITLE and FLEXI-FONT will project shadow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set Shadow options, see MORE, then SET SHADOW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ENTERED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elected, an arrow appears.  Move it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 and  press  [Enter] or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then type a line of text centered  around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was.  The current color, and fon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center  a  line  of  text in the exact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, use the coordinate display in the upp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ost video modes, 320 is the middle  of  the  screen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-LO and CGA-LO, the center position is 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FT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is  just  like  CENTERED  TITLE above, bu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s the text at the arrow and builds a line of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, centered vertically at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EXI-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new  option  built  into  The  Multimedia  Worksh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exi-Font. This font is a stroked character font,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adjusted  for  height,  relative  width, position,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ldness, and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 Flexi-Font,  you  can  arrange text around 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curves, you can have text which  starts  larg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 and ends up small on the right end of a string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make it fit exactly where you want it. You can even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upside down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exi-Font is available only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ULA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is function is selected, a rectangle  appear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 You  can  change it's size and shape by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 mouse  button  or  by  toggling  SIZE  MOD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bar.   Move it to the desired location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the text area is  selected,  you  can  simply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.   Word  wrap is automatic when you reach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ge of the chosen text area.  You can use the backspac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eleting mistakes.  Press [Esc] when done enter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try to select an area smaller than 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 or one character tall in the current font,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ncel and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, of course, select an area larger tha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POR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menu  offers  several  ways  to incorporat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text files into your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V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 is  a  really  neat  feature  of  The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op.  You can design a script file so that somewhe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 picture   you  have  some  lines  of  text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able, just like as if you were  using  Writer's  D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, List, View, or any other text presentation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  is  that  you  can do it as any size po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screen, and using any font or col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hooks  any  ordinary  ASCII  text  file.  So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text file  that  you  want  displayed.   Then,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 in TMW,  select  a  font  and color, then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You will be asked to size and shape a rectang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 the area you want the text to occupy.  Then,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you want displayed.  You are  also  presented  with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have AutoScroll start automatically.  Auto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s the text  to  scroll  line-by-line  without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 any  keys. Autoscroll can be run at any one of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s.  1 is very slow,  allowing  approximately  2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lines.  9 is very fast. AutoScroll's speed chan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ser presses any key from 1 to 9, and stops i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is  pressed.    Whether   or   not   AutoScroll  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,  it  can be started or stopped while L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 effect.  If AutoScroll continues to the end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Live Text qui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st option is a "hint bar." Live Text will g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 user a bar at the top of the screen, 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can use the arrow keys to scroll, press [F1] fo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, or press [Esc] to quit Live Text. If you do not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option,  it  is  usually  a good idea to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instructions into the picture so that  the  users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use Liv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ve  Text  also  has a built-in SEARCH function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presses [S] (for Search) or [F] (for Find)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to type a word or phrase.  If that word or phr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text file, it will be located and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users who try SEARCH from  the  MSHOW  men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d to find that SEARCH will extend into hooked L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 and  take  them to the script file and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ve text file containing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UTO is  selected  from  the  MSHOW  menu,  Auto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s  automatically,  so that the presentation does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ck at Liv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ve Text can also be scrolled by moving the mouse u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.   The  left  mouse  button has no effect, bu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will end the Live Text session, just as if [Esc]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ve  Text  has  a print function. The end user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] from the keyboard to get a pa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Don't  forget  to  copy the ASCII files used with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onto your finished produc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MATED LIVE 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,  having  read about Live Text, or perhaps ev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it, you find it quite complicated, you'll be happ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that  AUTOMATED  LIVE  TEXT  was  made  to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.  When this feature is selected,  you  are  ask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a  filename.  Then  a  rectangle  appears.  You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 the  size  of  this  rectangle, it indicate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 for  a  Live  Text box using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 and font. Move the rectangle to the area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contain  the  Live  Text,  then press [Enter] o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. Live Text will occur there.   (Press  [Esc]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mouse button when done previewing the Live Tex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ed Live Text will let you know if you  are 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something impossible.  It will issue a warning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 you use a non-existent file, or one which contain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ext wider than the  screen  (in  the 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make  the  function  as  easy-to-use as possi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 change  the  colors of Automated Live Text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ways appear in white, within a blue box, with a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dow.   You  cannot change the height of the Live Tex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lways approximately half of the total  heigh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Well,  actually,  you  can  change  the  colo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ensions, if you edit the script file, since Automated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 simply writes all the ordinary lines necessary for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within a shadowed, bordered rectangle  into  the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For  best  effect you might want to edit the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ve Text script lines to make the bottom  of  the  text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line up with the bottom line of Live Text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e  easy  to  do,  simply  let  the  Live  Text run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rease the last number in the line which starts with "t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  if  you  are an experienced user ("Power User!"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ultimedia Workshop, you may still like to use 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ve  Text  rather  than  Live Text, because you can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ve Text box faster  by  simply  using  Automated  L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 some  specific  changes,  rather  than  by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ximation of box sizes with regular Liv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NOTE: Don't forget to copy the ASCII file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ve Text onto your finished produc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OCK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 will  transfer  text  from  an  ASCII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batim,  except it will use the currently selected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 first  prepare  your  text.   It  must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 ASCII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text file contains more text than would f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picture, you must break it  up  into  several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 files,  each containing the text for one pictur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se files must have the  text  formatted  into  a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fit on the screen.  Lines of text 75 columns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not fit in a space half as wide as a whole pictur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.  Each block must contain no more than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 a picture can contain.  How many columns an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able?   There  is  no  easy  answer,  becaus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  modes  and different fonts require different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ext space.  Generally, using DEFAULT font,  the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  with 640 pixels horizontally - CGA-HIGH, EGA,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VGA, can handle lines of text up to 76  characters 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case  of  200  vertical  pixels, such as CGA-H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-LO, you can fit as many as 18 lines of  text  whe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malles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get your text block sizes to fit really well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experiment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DDEN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this to create a note in the script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appea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E (extended Text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sub-menu  is for controlling on-screen shadow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CENTERED TITLE, LEFT TITLE, and FLEXI-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DOW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this  is set to OFF, (menu box unchecked) no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DOW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set to right (default) the shadow will occu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of the text, as if the light source was over your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DOW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default shadow color is black, but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olo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control the offset of the shadow in the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ension.   If  you  select a vertical offset of 2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dow occurs two pixels lower than the main text.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n selection is 1, but a range of 0 to 20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just like VERTICAL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choose right justification for use with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.  Right justification puts extra spaces between word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the  right-most  character  in each line of text a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right-hand edge of the tex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STOM TOP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enter a line of text which will appea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 screen  in  place  of  the  standard  menu  bar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. This is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ESTION &amp;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create full-fledged multimedia multiple-cho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/false  tests  with  The  Multimedia  Workshop!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in the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UN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nu contains  the  functions  for  sound 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 these  effects except SOUND BLASTER VPLA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CARD can be played through the standard IBM-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ing of the sounds will be the same whether play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77 mhz XT or a 50 mhz '4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L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MUSIC is selected, a graphical  menu  pops  up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compose melodies using standard mus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pick any note (representing timing)  from  the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ff,  and  move  it  to  the  upper  staff  in  a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to the frequency of the note. You  can  ad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 notes to the top staff as you like up to 2000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elect rests and naturals, flats and sharps. If you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ts  or sharps at the very beginning, then all no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 lines  or  spaces  will  be  flat   or   sharp 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lly  changed  by  a natural sign. Any flat, shar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al after the very beginning will affect only  one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one  following the flat, sharp or natural sig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e pointer to the area marked, "Click  here  for 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will be offered several other choices including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ttacks and the tempo. For more  information,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1] key at any time for pop-up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lody  has a limit of 2000 notes.  If you ever man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 this limit, you will be notified.  However,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 a  long  song, you should save it and work on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s, since MELODY does not write to disk each time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te, but saves it all in RAM until you EXIT &amp;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 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od,  intelligible-quality  speech is possible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IBM-PC speakers!  The Multimedia  Workshop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 systems  which present digitized speech.  The fir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-alone .EXE files which speak by themselves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uses a sub-program called PC-TALK.EXE which plays  .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.EXE system has  higher-resolution  soun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not  run on older XT-class computers or on thos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8 mhz.  (Virtually all computers made today  are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 8  mhz.)  In  fact, if you try to use these .EX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on the older computers, they will lock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system uses .SP files which  are  small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 on  old as well as new computers, but have a low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select PC SPEECH from the SOUND menu, a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s whether you want to use the .EXE files or .S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EXE SPEE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a few useful  example  .EXE  speech  fil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. Each one is a stand-alone word or phras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 any  one  by  typing  it's name at the DOS promp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, to hear a file called HELLO-.EXE, type  HELLO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 of  these speech files has a dash (-)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name so that you'll know that it is a speech 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 some  other  executable  program.   To  further 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usion, you might want to store unused speech fil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disk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use  a speech file, go to the SOUND menu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SPEECH, and then select .EXE files.  You'll  be  ask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a  filename.  Type the name of any speech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use.  Remember to type the dash at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ever  speech  files you have used must accompan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 product files on your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speech files are available. To get the whole 3-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speech library, send $29.95 to Another Company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, there is no charge for  postage  to  anywhe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NOTE: The .EXE speech files  require  at  leas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mhz  '286  computer.   They  should  work  ok on all '286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386's, and better.  Laptop computers  (at  8mhz  or 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play  the  files,  but  they  won't  be  as clear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with real speakers.  This means that you can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ly create presentations in VGA graphics  with  .EX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,  because  it  would  be  very  rare for a VGA-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o be slower than 8 mhz.  However, if you cre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GA market, some older, slower computers may lock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.EXE spee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TALK and .S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want  your  digitized  speech to run on XT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, or want to use smaller files, the PC-TALK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n option made possible by PC-TALK.EXE,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.S.S.  Inc.  In  order  to  use  this  option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  THE  SPEECH LIBRARY, a collection of over 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of digitized speech and sound effects. The pric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 reasonable  $29.50  including postage with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ECH function works like this: TMW.EXE or MSH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 a sub-program on disk called PC-TALK.EXE which run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ore .SP speech files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some speech files included with The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op,  so  you  can experiment with this function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you might want to incorporate .SP  speech  i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use  one,  select PC SPEECH from the SOUND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.SP FILES and type the name of  one  of  these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 press  [Enter].  The speech is now a part o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and will play when the script files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: PC-TALK.EXE plus the .SP speech file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copied onto your f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Company does not provide any other .SP files.  C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.  To order THE SPEECH LIBRARY send check with ord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9.5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S.S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timore, MD 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10) 665-0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dit card orders, phone: 1-800-847-0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S.S.   can  also  supply  custom  phrases  at  $20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rase/sentence.  Write to the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nu contains accesses to optional  hardware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UND BLASTER V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Multimedia  Workshop  now  supports  standard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ster .VOC files which you can create if you have  a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ster  card.  These  are  generally  used  for 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ch, but may also be used for excellent,  multi-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 and sound effects.  A Sound Blaster card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y  these  sounds.   If attempted on a compute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 Blaster  card,  nothing  will  happen.   To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,  simply  type  the  name  of the .VOC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.VOC  file  must  be  copied along with you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onto  your  finish  product  disks.   The   end-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 must  have  have  a path to VPLAY.EXE, whic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is function, you can run most sound  program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 cards  other  than  Sound  Blaster,  as 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for the Sound Blaster card.  It simply puts  a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hook  into the script file, which will run the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oice, along with the parameters of your  choic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 being developed by your script is unaffecte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nd program tries to write to the screen.   Most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 have  a way to prevent this, such as passing a "/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parameter along with the sound fil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will ask for a program name, a sou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, and finally ask whether you want to add paramet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,  let's say that you have a program called SOU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plays a bit of  music  in  a  file  called  GUITAR.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more, we'll imagine that SOUND.EXE can take /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 it  does  not  upset  the  current  screen. You'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.EXE for a program name, then GUITAR.XXX for  the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name,  and  finally /n as a parameter. That ough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U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top level menu to the Sound Effect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U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is  a  menu of pre-created sound effect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on all ordinary computers (Sound Blaster not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IM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nu is something you'll never  see  in  a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n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  of   the   nature   of   ASCII-Vector-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ing,  you  can  partially  develop  a   picture,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e  some  delays  with additional picture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custom animations and presentations that evol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a viewer can compreh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, 10, 20, 50, 200 MILLISECONDS, 1,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soon as you select any of these functions, a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into the script file. 1000  milliseconds  equal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,  so,  for  instance,  50  milliseconds  is  1/20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JUST P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this  function  you  can  select   a   number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liseconds  for  Use  Preset  Delay.   The  numb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remains in effect  until  you  again  select 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 P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ADJUST PRESET has been previously selec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, when USE PRESET is selected, a delay of the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 you  specified  will  be added to the script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, you can specify 15 milliseconds, then make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move, select Use PRESET, make another small block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 USE PRESET again, and so on.  Then you'll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ooth animation that waits 15 milliseconds between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STOM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is is selected, you are asked to enter 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milliseconds to delay the development of the script.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liseconds = one second.   The  allowable  range  is  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00.   If  you need more than 30 seconds delay,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several times in a row.  For numbers larger  than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s, do not use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IT FO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 a  neat,  but  also  a  tricky func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, a halt is written into the  script. 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 waits  for the user to press any key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useful in cases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's say you are demonstrating the four  stroke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-cycle  engine.  First you picture the intake strok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icture is a caption, "Intake Stroke"  plus  the 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ess any key to continu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 the  WAIT FOR USER, you erase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ston and contents of the cylinder and draw the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oke.   You  also  erase  the  caption and replace it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pression Stroke." So, when the user presses  a  ke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changes to show the compression 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,  you  repeat  this with two more WAIT FOR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more changes to illustrate  the  firing  strok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haust 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ason WAIT FOR USER is "tricky" is that it may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users, and even you, the author, if you forget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,  "PRESS  ANY  KEY..."  or  something  similar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.  The presentation will stop until a 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end user may think the  computer  has  locked  u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ken.   I've  been fooled several times by this myself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developing scripts with WAIT FOR USER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EATH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unction makes your large script  files  run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slow hard disks and floppy disks. When a scrip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r than 16,384 bytes, the program  runs  to  that 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 reads  more data from the disk before continu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make an undesirable pause  if  it  occurs  while 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 effects,  music  or  an animation sequence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ent this pause in long script files, but you can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it  occurs.   If  you select the BREATHE IN op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sound effects or animations, you guarantee that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be  no interruptions in the next 16,384 bytes of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cause a portion of your script file to pla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over  again,  until  the  user  clicks a mous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s  any  key.   This  is  available  in  th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FX (Special Effects)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ULAR F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fades the current picture to black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works only in VGA, XGA and S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NULAR F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function  installs  a  pseudo  fade  ou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.  The granular fade will cause  the  whole  scre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 the current drawing color.  So if you fir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 to  green,  the  fade  will  fade  out  to g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nular fade can be quite pr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W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clears the  screen  from  left  to 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the whole screen to the currently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OSE CUR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unction clears the screen from left and right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the  middle,  changing  the whole screen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EN CUR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function  clears  the screen from the midd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and left  edges,  changing  the  whole  scree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LLER SH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unction clears the  screen  from  the  top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,  changing  the whole screen to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PANDIN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presents a rectangle on screen.  Mo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 it  to  indicate an area in which you want an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to grow.  You will be asked to type a numbe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mount of time required for the effect.  0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st possible expanding box, while a large number like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work  slowly.   An  expanding  box  will  grow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ensions you  have  indicated  in  the 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.   EXPANDING  BOXES  run  at  nearly  the same sp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computers, but vary from one video mod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E (extended SFX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EGA-HI mode, although only 16 colors can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t one time, these  16  can  be  any  of  64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.   In  VGA,  XGA  and  Super-VGA  modes, the 16 or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screen colors can be chosen from 262,144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CHANGE  PALETTE  is selected, you ar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 a color to change. A menu pops up giving you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 the color from the picture, or from the palett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 from  the  picture,  point  to an area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you want to change and press [Enter] or click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 button.   By  choosing from the color palett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a color  which  is  not  yet  incorporated  i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 the  original color is selected, you can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moving the mouse up or down, or by pressing th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.  In the case of EGA-HI (mode 4), you  can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among  64  possibilities.  In VGA modes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ounts of red, green and blue which make up  the 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start with any color and turn the red  valu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way  up, then turn the green all the way up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the blue all the way up, you'll end up with  whit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urn all three values all the way down, you get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  the left mouse button or press [Enter] to fi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lor and save its change into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have  manually  changed  palette colors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ed a .GIF or .PCX image which has changed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,  but  you  want  them  back,  this puts a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file which will cause the colors to return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LD 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are  times  when  you  might  not want th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 copyright  notice  at  the  end  of   an   MSH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.  We  have  another,  invisibl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ried in the .EXE file, so you can turn  it  off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Use this function once, anywhere within an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presentation,  and  the  copyright  notice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. This is available only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multi-faceted menu containing  The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op adjustments and several important sub-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VERSA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NIVERSAL CONVERTER is a bonus program packag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ultimedia  Workshop.   It  offers a menu of 85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with sub-choices totalling  over  600  mathematic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 types  of  conversions.  For instance, you ca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ric to inch, frequency to musical notes, and Fahrenhe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grade.  To use the UNIVERSAL CONVERTER, simply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 item with mouse or arrow keys then press [Enter]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.  For more instruction, press the [F1]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 the  converter.   For  even more instructio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al Converter chapter  within  the  electronic 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 (DREAM.EXE).  The Universal Converter can als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separate DOS program by typing UC at the DOS promp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like the Universal  Converter,  you'll  love  the 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al  Converter, which contains many more func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Goal Attainment Function, Bicycle Conversions, See (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er),  Text  Count  (which  tells  you  how  many  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 and  words are in a file), Chart of the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o Trap (for programmers) and more, more, more.  Th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AL CONVERTER is available  from  Another  Compan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9.95, postag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is feature, found in the registered version 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fine tune and troubleshoot your script files,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 go  backwards,  forwards,  skip to specific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hange the lines to suit your needs. You can edit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e its effect on your finished product immediate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go  to  any  line, and see it's graphic effect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menu  offers  variables you can adjust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media Workshop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 (Advanced) 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function to change the current  drawing 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hosen  color will be used for pictures elem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, circles and rectangles, as well  as  for  text,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color is chosen.  In 16- and 256-color mod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a color and press [Enter] or click  the  lef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   Press [Esc] or click the right button to cance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video modes with fewer colors, a menu will pop up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ICK UP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function is  selected,  an  arrow  appear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Move it to point to anything on the screen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lor  which  you would like to become the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[Enter] or the left mouse button. From  this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, text, drawing items and special effects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W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this  box  is  unchecked,  most of the ic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s disappear, leaving text-only descriptions.  This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enus  faster, but less colorful, and makes items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nd for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uzzle function can take any on-screen image and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a live, on-screen puzzle composed of 32  random 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nd  user  can  reassemble the picture with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.  This is easy, fun  and  addictive.  You'll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self  playing  with it for hours! The puzzle fu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ly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THE MULTIMEDIA WORKSHOP,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gistered version of The Multimedia Workshop is $9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gives you everything in the shareware version inclu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yalty-free  license  to  make as many product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ing right to distribute MSHOW.EXE, *.MMF files, 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has  many  more  features  than  this  sharewar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uper-V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il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uzzle creation from any on-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lex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Multiple-choice &amp; true/false test cre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Block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uthor-configurable Menu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ot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ustom Top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On-L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More On-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400k of .EXE spee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gistered  version  is also the latest version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porate new features and bug fixes beyond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.  NOTE: The  extensive  owner's  manual  is 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line,  a paper version is not provided.  This saves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rapid updates possible, and keeps the cost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end of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